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Документ предоставлен </w:t>
      </w:r>
      <w:hyperlink r:id="rId2">
        <w:r>
          <w:rPr>
            <w:rStyle w:val="InternetLink"/>
            <w:rFonts w:eastAsia="Times New Roman" w:cs="Times New Roman" w:ascii="Times New Roman" w:hAnsi="Times New Roman"/>
            <w:color w:val="0000FF"/>
            <w:sz w:val="24"/>
            <w:szCs w:val="24"/>
            <w:lang w:eastAsia="ru-RU"/>
          </w:rPr>
          <w:t>КонсультантПлюс</w:t>
        </w:r>
      </w:hyperlink>
      <w:r>
        <w:rPr>
          <w:rFonts w:eastAsia="Times New Roman" w:cs="Times New Roman" w:ascii="Times New Roman" w:hAnsi="Times New Roman"/>
          <w:sz w:val="24"/>
          <w:szCs w:val="24"/>
          <w:lang w:eastAsia="ru-RU"/>
        </w:rPr>
        <w:b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преля 2008 года</w:t>
            </w:r>
          </w:p>
        </w:tc>
        <w:tc>
          <w:tcPr>
            <w:tcW w:w="4678" w:type="dxa"/>
            <w:tcBorders/>
          </w:tcPr>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bookmarkStart w:id="0" w:name="Par1"/>
            <w:bookmarkEnd w:id="0"/>
            <w:r>
              <w:rPr>
                <w:rFonts w:eastAsia="Times New Roman" w:cs="Times New Roman" w:ascii="Times New Roman" w:hAnsi="Times New Roman"/>
                <w:sz w:val="24"/>
                <w:szCs w:val="24"/>
                <w:lang w:eastAsia="ru-RU"/>
              </w:rPr>
              <w:t>N 266-ЗО</w:t>
            </w:r>
          </w:p>
        </w:tc>
      </w:tr>
    </w:tbl>
    <w:p>
      <w:pPr>
        <w:pStyle w:val="Normal"/>
        <w:widowControl w:val="false"/>
        <w:pBdr>
          <w:top w:val="single" w:sz="6" w:space="0" w:color="000000"/>
        </w:pBdr>
        <w:autoSpaceDE w:val="false"/>
        <w:spacing w:lineRule="auto" w:line="240" w:before="100" w:after="1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ЯБИ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знаке отличия Челябинской области "Семейная доблест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ого Собр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апреля 2008 г. N 11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Законов Челябин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 24.09.2009 </w:t>
      </w:r>
      <w:hyperlink r:id="rId3">
        <w:r>
          <w:rPr>
            <w:rStyle w:val="InternetLink"/>
            <w:rFonts w:eastAsia="Times New Roman" w:cs="Times New Roman" w:ascii="Times New Roman" w:hAnsi="Times New Roman"/>
            <w:color w:val="0000FF"/>
            <w:sz w:val="24"/>
            <w:szCs w:val="24"/>
            <w:lang w:eastAsia="ru-RU"/>
          </w:rPr>
          <w:t>N 474-ЗО</w:t>
        </w:r>
      </w:hyperlink>
      <w:r>
        <w:rPr>
          <w:rFonts w:eastAsia="Times New Roman" w:cs="Times New Roman" w:ascii="Times New Roman" w:hAnsi="Times New Roman"/>
          <w:sz w:val="24"/>
          <w:szCs w:val="24"/>
          <w:lang w:eastAsia="ru-RU"/>
        </w:rPr>
        <w:t xml:space="preserve">, от 26.05.2011 </w:t>
      </w:r>
      <w:hyperlink r:id="rId4">
        <w:r>
          <w:rPr>
            <w:rStyle w:val="InternetLink"/>
            <w:rFonts w:eastAsia="Times New Roman" w:cs="Times New Roman" w:ascii="Times New Roman" w:hAnsi="Times New Roman"/>
            <w:color w:val="0000FF"/>
            <w:sz w:val="24"/>
            <w:szCs w:val="24"/>
            <w:lang w:eastAsia="ru-RU"/>
          </w:rPr>
          <w:t>N 139-ЗО</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учреждает знак отличия Челябинской области "Семейная доблесть" (далее - знак отличия "Семейная доблесть") и определяет основания награждения знаком отличия "Семейная доблесть". Знак отличия "Семейная доблесть" учреждается в целях повышения авторитета семьи, общественного престижа родительского труда и является формой поощрения семей, внесших значительный вклад в сохранение и укрепление семейных ценностей и традиций, социально-экономическое развитие Российской Федерации, Челябинской области и воспитавших достойных граждан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1" w:name="Par22"/>
      <w:bookmarkEnd w:id="1"/>
      <w:r>
        <w:rPr>
          <w:rFonts w:eastAsia="Times New Roman" w:cs="Times New Roman" w:ascii="Times New Roman" w:hAnsi="Times New Roman"/>
          <w:sz w:val="24"/>
          <w:szCs w:val="24"/>
          <w:lang w:eastAsia="ru-RU"/>
        </w:rPr>
        <w:t>Статья 1. Основания для награждения знаком отличия "Семейная добле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ом отличия "Семейная доблесть" могут быть награждены семьи, имеющие особые заслуги в воспитании детей, сохранении и укреплении семейных ценностей и традиций, состоящие из граждан Российской Федерации, постоянно проживающих на территории Челябинской области не менее 10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 отличия "Семейная доблесть" могут быть награждены семьи из чис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ых династий, представители которых не менее трех поколений трудятся в одной сфере деятельности и имеют поощрения за достижения в тру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ных семей, семей опекунов (попечителей), воспитавших за период существования семьи не менее пятерых детей (с учетом кровных) и имеющих стаж в качестве приемных родителей, стаж опекунства (попечительства) не менее пяти лет с момента принятия в семью первого ребенка, при наличии поощрений за достойное воспитание детей, достижения в профессиональной, творческой и иной общественно значим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ей, воспитавших детей, имеющих государственные награды Российской Федерации, награды Челябинской области, иные поощрения за достижения в профессиональной, творческой и иной общественно значимой деятельности, которые получили международное, всероссийское призн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торное награждение одной и той же семьи знаком отличия "Семейная доблесть" не допуск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2" w:name="Par31"/>
      <w:bookmarkEnd w:id="2"/>
      <w:r>
        <w:rPr>
          <w:rFonts w:eastAsia="Times New Roman" w:cs="Times New Roman" w:ascii="Times New Roman" w:hAnsi="Times New Roman"/>
          <w:sz w:val="24"/>
          <w:szCs w:val="24"/>
          <w:lang w:eastAsia="ru-RU"/>
        </w:rPr>
        <w:t>Статья 2. Порядок награждения знаком отличия "Семейная добле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атайства о награждении знаком отличия "Семейная доблесть" возбуждаются Законодательным Собранием Челябинской области, Правительством Челябинской области, органами местного самоуправления городских округов и муниципальных районов Челябинской области. Ходатайства о награждении знаком отличия "Семейная доблесть" возбуждаются также органами местного самоуправления городских округов и муниципальных районов Челябинской области на основании представлений общественных объединений или организации, в которой работает (работал) один из членов семь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5">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Челябинской области от 24.09.2009 N 474-З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граждение знаком отличия "Семейная доблесть" производится один раз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граждении знаком отличия "Семейная доблесть" вручается диплом о награждении знаком отличия "Семейная добле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аграждение знаком отличия "Семейная доблесть" производится в порядке, установленном </w:t>
      </w:r>
      <w:hyperlink r:id="rId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Челябинской области "О наградах Челябинской области" и настоящим Закон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3" w:name="Par39"/>
      <w:bookmarkEnd w:id="3"/>
      <w:r>
        <w:rPr>
          <w:rFonts w:eastAsia="Times New Roman" w:cs="Times New Roman" w:ascii="Times New Roman" w:hAnsi="Times New Roman"/>
          <w:sz w:val="24"/>
          <w:szCs w:val="24"/>
          <w:lang w:eastAsia="ru-RU"/>
        </w:rPr>
        <w:t>Статья 3. Описание знака отличия "Семейная добле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hyperlink w:anchor="Par76">
        <w:r>
          <w:rPr>
            <w:rStyle w:val="InternetLink"/>
            <w:rFonts w:eastAsia="Times New Roman" w:cs="Times New Roman" w:ascii="Times New Roman" w:hAnsi="Times New Roman"/>
            <w:color w:val="0000FF"/>
            <w:sz w:val="24"/>
            <w:szCs w:val="24"/>
            <w:lang w:eastAsia="ru-RU"/>
          </w:rPr>
          <w:t>Описание</w:t>
        </w:r>
      </w:hyperlink>
      <w:r>
        <w:rPr>
          <w:rFonts w:eastAsia="Times New Roman" w:cs="Times New Roman" w:ascii="Times New Roman" w:hAnsi="Times New Roman"/>
          <w:sz w:val="24"/>
          <w:szCs w:val="24"/>
          <w:lang w:eastAsia="ru-RU"/>
        </w:rPr>
        <w:t xml:space="preserve"> знака отличия "Семейная доблесть" устанавливается согласно приложению к настоящему Закон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4" w:name="Par43"/>
      <w:bookmarkEnd w:id="4"/>
      <w:r>
        <w:rPr>
          <w:rFonts w:eastAsia="Times New Roman" w:cs="Times New Roman" w:ascii="Times New Roman" w:hAnsi="Times New Roman"/>
          <w:sz w:val="24"/>
          <w:szCs w:val="24"/>
          <w:lang w:eastAsia="ru-RU"/>
        </w:rPr>
        <w:t>Статья 4. Денежное вознаграждение при награждении знаком отличия "Семейная добле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граждении знаком отличия "Семейная доблесть" семье выплачивается единовременное денежное вознагражд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Размер единовременного денежного вознаграждения при его фактической выплате после исчисления и удержания налогов и сборов, произведенных в соответствии с законодательством Российской Федерации, составляет 100000 (сто тысяч) 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5" w:name="Par48"/>
      <w:bookmarkEnd w:id="5"/>
      <w:r>
        <w:rPr>
          <w:rFonts w:eastAsia="Times New Roman" w:cs="Times New Roman" w:ascii="Times New Roman" w:hAnsi="Times New Roman"/>
          <w:sz w:val="24"/>
          <w:szCs w:val="24"/>
          <w:lang w:eastAsia="ru-RU"/>
        </w:rPr>
        <w:t>Статья 5. Финансирование расходов на реализацию настоящего Зак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реализацию настоящего Закона является расходным обязательством Челябинской области и осуществляется за счет средств областного бюджета в соответствии с законом Челябинской области об областном бюджете на очередной финансовый год и плановый период и в порядке, установленном Правительством Челябин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7">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Челябинской области от 26.05.2011 N 139-З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6" w:name="Par53"/>
      <w:bookmarkEnd w:id="6"/>
      <w:r>
        <w:rPr>
          <w:rFonts w:eastAsia="Times New Roman" w:cs="Times New Roman" w:ascii="Times New Roman" w:hAnsi="Times New Roman"/>
          <w:sz w:val="24"/>
          <w:szCs w:val="24"/>
          <w:lang w:eastAsia="ru-RU"/>
        </w:rPr>
        <w:t>Статья 6. Вступление в силу настоящего Зак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вступает в силу со дня его официального опублик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УМИ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0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лябинс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66-ЗО от 24 апреля 2008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bookmarkStart w:id="7" w:name="Par68"/>
      <w:bookmarkEnd w:id="7"/>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кон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наке отли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добле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апреля 2008 г. N 266-З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8" w:name="Par76"/>
      <w:bookmarkEnd w:id="8"/>
      <w:r>
        <w:rPr>
          <w:rFonts w:eastAsia="Times New Roman" w:cs="Times New Roman" w:ascii="Times New Roman" w:hAnsi="Times New Roman"/>
          <w:b/>
          <w:bCs/>
          <w:sz w:val="24"/>
          <w:szCs w:val="24"/>
          <w:lang w:eastAsia="ru-RU"/>
        </w:rPr>
        <w:t>Описа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ка отличия "Семейная доблест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 отличия "Семейная доблесть" состоит из подставки, вертикальной стойки и декоративного эле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ставка выполнена из нефрита и представляет собой усеченную пирамиду высотой 12 мм с прямоугольным основанием размером 75 x 35 мм, расположенную на параллелепипеде размером 75 x 35 x 8 м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тикальная стойка выполнена из латуни и представляет собой параллелепипед размером 42 x 7 x 140 мм, имеющий в правой части аверса выемку в виде полукруга диаметром 46 мм, которая расположена на расстоянии 44 мм от верхнего края вертикальной стойки до центра вы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жних частях аверса и реверса вертикальной стойки закреплены пластины, изготовленные из нефрита, в форме прямоугольных равнобедренных треугольников с двумя усеченными углами, катеты которых совпадают с нижним краем и правой кромкой аверса вертикальной стойки, а также с нижним краем и левой кромкой реверса вертикальной ст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аверса, реверса и правой боковой стороны вертикальной стойки покрыты золотом 999 пробы. Остальная часть вертикальной стойки покрыта никелем. Поверхности верхнего левого угла аверса и верхнего правого угла реверса вертикальной стойки, имеющие вогнутую дугообразную границу, обработаны под фактуру "шагрень". На аверсе вертикальной стойки на расстоянии 70 мм от верхнего края в две горизонтальных строки расположена надпись "Семейная доблесть", выполненная заглавными буквами прямого печатного шрифта размером 3 м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поверхностей аверса и реверса вертикальной стойки, покрытых золотом, имеет гравировку в виде 39 расходящихся лучей, сгруппированных по три луч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коративный элемент состоит из медали и кольца, закрепленных в выемке вертикальной ст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ь круглой формы диаметром 42 мм выполнена из меди, покрытой никелем, по технологии безоблойной (монетной) штамповки и закреплена в кольц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аверса медали в четыре горизонтальные строки расположена объемная надпись "За сохранение и укрепление семейных ценностей и традиций", выполненная заглавными буквами прямого печатного шрифта размером 2,5 мм. Под надписью расположена накладная лавровая ветвь, покрытая золотом 999 пробы, имеющая три точечных вставки из бесцветных фиани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реверса медали расположен полный герб Челябинской области с выходящими из центра лучами, ограниченный рельефной ребордой. Между рельефной ребордой и полным гербом Челябинской области по окружности расположен объемный лавровый венок. Центр декоративного элемента, включая рельефную реборду, покрыт золотом 999 пробы. По окружности медали расположена объемная надпись "Челябинская область", выполненная заглавными буквами прямого печатного шрифта размером 2,5 м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 внутренним диаметром 45 мм и шириной 7 мм выполнено из латуни, покрытой золотом 999 пр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100" w:after="1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F2D4AD3473FC2D80F53F5DA1EAD88D484634E11052AB441AF7F259833F6FCA99F8D15CFA1999302B87C7F768j8J" TargetMode="External"/><Relationship Id="rId4" Type="http://schemas.openxmlformats.org/officeDocument/2006/relationships/hyperlink" Target="consultantplus://offline/ref=5BF2D4AD3473FC2D80F53F5DA1EAD88D484634E11052A7411FFAF259833F6FCA99F8D15CFA1999302B87C7F868jAJ" TargetMode="External"/><Relationship Id="rId5" Type="http://schemas.openxmlformats.org/officeDocument/2006/relationships/hyperlink" Target="consultantplus://offline/ref=5BF2D4AD3473FC2D80F53F5DA1EAD88D484634E11052AB441AF7F259833F6FCA99F8D15CFA1999302B87C7F768j8J" TargetMode="External"/><Relationship Id="rId6" Type="http://schemas.openxmlformats.org/officeDocument/2006/relationships/hyperlink" Target="consultantplus://offline/ref=5BF2D4AD3473FC2D80F53F5DA1EAD88D484634E11052A7421EF9F259833F6FCA99F8D15CFA1999302B87C7F668jAJ" TargetMode="External"/><Relationship Id="rId7" Type="http://schemas.openxmlformats.org/officeDocument/2006/relationships/hyperlink" Target="consultantplus://offline/ref=5BF2D4AD3473FC2D80F53F5DA1EAD88D484634E11052A7411FFAF259833F6FCA99F8D15CFA1999302B87C7F868jA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01:00Z</dcterms:created>
  <dc:creator>Сюзанна</dc:creator>
  <dc:description/>
  <dc:language>en-US</dc:language>
  <cp:lastModifiedBy>Максимова </cp:lastModifiedBy>
  <dcterms:modified xsi:type="dcterms:W3CDTF">2015-02-16T17:01:00Z</dcterms:modified>
  <cp:revision>2</cp:revision>
  <dc:subject/>
  <dc:title/>
</cp:coreProperties>
</file>